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sz w:val="18"/>
          <w:szCs w:val="18"/>
        </w:rPr>
      </w:pPr>
      <w:r>
        <w:rPr>
          <w:b/>
          <w:bCs/>
          <w:color w:val="01378D"/>
          <w:sz w:val="30"/>
          <w:szCs w:val="30"/>
        </w:rPr>
        <w:t>AC100</w:t>
      </w:r>
      <w:r>
        <w:rPr>
          <w:b/>
          <w:bCs/>
          <w:color w:val="01378D"/>
          <w:sz w:val="30"/>
          <w:szCs w:val="30"/>
        </w:rPr>
        <w:t>电火花检漏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2199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C10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电火花检漏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AC10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直流数显</w:t>
        </w:r>
      </w:hyperlink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shd w:fill="FFFFFF" w:val="clear"/>
          </w:rPr>
          <w:t>电火花检漏</w:t>
        </w:r>
      </w:hyperlink>
      <w:r>
        <w:rPr>
          <w:rFonts w:ascii="宋体;SimSun" w:hAnsi="宋体;SimSun" w:cs="宋体;SimSun"/>
          <w:kern w:val="0"/>
          <w:szCs w:val="21"/>
        </w:rPr>
        <w:t>是通过对各种导电基体防腐层表面加一定量的脉冲高压，如因防腐层过薄，漏金属或有漏气针孔，当脉冲高压经过时，就形成气隙击穿而产生火花放电，同时给报警电路送去一脉冲信号，使报警器发出声音和手柄彩灯报警，从而达到对防腐层检测之目的。</w:t>
      </w:r>
      <w:r>
        <w:rPr>
          <w:rFonts w:cs="宋体;SimSun" w:ascii="宋体;SimSun" w:hAnsi="宋体;SimSun"/>
          <w:kern w:val="0"/>
          <w:szCs w:val="21"/>
        </w:rPr>
        <w:br/>
        <w:t>    AC100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电火花检漏仪</w:t>
        </w:r>
      </w:hyperlink>
      <w:r>
        <w:rPr>
          <w:rFonts w:ascii="宋体;SimSun" w:hAnsi="宋体;SimSun" w:cs="宋体;SimSun"/>
          <w:kern w:val="0"/>
          <w:szCs w:val="21"/>
        </w:rPr>
        <w:t>为源自新技术的高压仪器，是用于检测金属防腐涂层质量的仪器，使用本仪器可以对不同厚度的搪玻璃、玻璃钢、环氧煤沥青和橡胶衬里等涂层进行质量检测。当防腐层有质量问题时，如出现针孔、气泡、裂隙和裂纹，仪器将发出明亮的电火花，同时声光报警。采用镍氢电池供电、体积小、重量轻，特别适用于野外作业。该仪器设计先进，稳定可靠，可广泛用于化工、石油、橡胶、搪瓷行业，是用来检测金属防腐涂层质量的工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C10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电火花检漏仪功能特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电压液晶显示，光控自动背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.6-30KV</w:t>
      </w:r>
      <w:r>
        <w:rPr>
          <w:rFonts w:ascii="宋体;SimSun" w:hAnsi="宋体;SimSun" w:cs="宋体;SimSun"/>
          <w:kern w:val="0"/>
          <w:szCs w:val="21"/>
        </w:rPr>
        <w:t>电压无极连续调节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电量指示，直观显示剩余电量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低功耗设计，无操作自动断电关机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充电保护，插入充电器自动关机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耳机和蜂鸣器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蓝光报警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防震、防尘外壳，适用于户外作业。</w:t>
      </w:r>
    </w:p>
    <w:p>
      <w:pPr>
        <w:pStyle w:val="Normal"/>
        <w:widowControl/>
        <w:jc w:val="left"/>
        <w:rPr/>
      </w:pPr>
      <w:r>
        <w:rPr/>
        <w:t>AC100</w:t>
      </w:r>
      <w:r>
        <w:rPr/>
        <w:t>电火花检漏仪技术参数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130"/>
        <w:gridCol w:w="1560"/>
        <w:gridCol w:w="1425"/>
        <w:gridCol w:w="1695"/>
      </w:tblGrid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厚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高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容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/2500mAH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时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/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凝结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 × 115 × 65 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g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检测电压附表</w:t>
      </w:r>
    </w:p>
    <w:tbl>
      <w:tblPr>
        <w:tblW w:w="11340" w:type="dxa"/>
        <w:jc w:val="left"/>
        <w:tblInd w:w="-1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130"/>
        <w:gridCol w:w="2265"/>
        <w:gridCol w:w="453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材料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层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KV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煤沥青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  <w:br/>
              <w:t>0.4</w:t>
              <w:br/>
              <w:t>0.6</w:t>
              <w:br/>
              <w:t>0.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~5KV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自定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相关标准请按标准执行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沥青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3</w:t>
              <w:br/>
              <w:t>5.5</w:t>
              <w:br/>
              <w:t>7</w:t>
              <w:br/>
              <w:t>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  <w:br/>
              <w:t>15</w:t>
              <w:br/>
              <w:t>18</w:t>
              <w:br/>
              <w:t>20</w:t>
              <w:br/>
              <w:t>24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胶带</w:t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:3249TC=V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式换算</w:t>
            </w:r>
            <w:r>
              <w:rPr>
                <w:rFonts w:cs="宋体;SimSun" w:ascii="宋体;SimSun" w:hAnsi="宋体;SimSun"/>
                <w:kern w:val="0"/>
                <w:sz w:val="24"/>
              </w:rPr>
              <w:t>V: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TC: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腐层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SY4014-92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规范标准执行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玻璃</w:t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经验确定检测电压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KV~20KV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防腐材料</w:t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设计部门的设计检测电压或材料本身的绝缘性能而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涂层厚度与参考电压对照表</w:t>
      </w:r>
    </w:p>
    <w:tbl>
      <w:tblPr>
        <w:tblW w:w="11340" w:type="dxa"/>
        <w:jc w:val="left"/>
        <w:tblInd w:w="-1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27"/>
        <w:gridCol w:w="1693"/>
        <w:gridCol w:w="1423"/>
        <w:gridCol w:w="1843"/>
        <w:gridCol w:w="1843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层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um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KV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层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um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KV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层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um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KV)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AC10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电火花检漏仪基本配置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AC10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脉冲电火花检漏仪主机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压探棒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刷（平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直刷各一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连接杆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耳机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背包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保险丝（主机上）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绝缘手套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付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探棒连线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接地线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充电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接地棒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包装箱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是书及保修文件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</w:t>
    </w:r>
    <w:r>
      <w:rPr/>
      <w:t>光南检测技术有限公司</w:t>
    </w:r>
    <w:r>
      <w:rPr>
        <w:rFonts w:eastAsia="Times New Roman"/>
      </w:rPr>
      <w:t xml:space="preserve"> 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100&amp;id=221" TargetMode="External"/><Relationship Id="rId4" Type="http://schemas.openxmlformats.org/officeDocument/2006/relationships/hyperlink" Target="http://www.beijingshidai.com.cn/index.php?m=content&amp;c=index&amp;a=show&amp;catid=100&amp;id=221" TargetMode="External"/><Relationship Id="rId5" Type="http://schemas.openxmlformats.org/officeDocument/2006/relationships/hyperlink" Target="http://www.beijingshidai.com.cn/index.php?m=content&amp;c=index&amp;a=show&amp;catid=100&amp;id=221" TargetMode="External"/><Relationship Id="rId6" Type="http://schemas.openxmlformats.org/officeDocument/2006/relationships/hyperlink" Target="http://www.beijingshidai.com.cn/index.php?m=content&amp;c=index&amp;a=show&amp;catid=100&amp;id=2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0:00Z</dcterms:created>
  <dc:creator>雨林木风</dc:creator>
  <dc:description/>
  <cp:keywords/>
  <dc:language>en-US</dc:language>
  <cp:lastModifiedBy>微软用户</cp:lastModifiedBy>
  <dcterms:modified xsi:type="dcterms:W3CDTF">2019-03-20T06:50:00Z</dcterms:modified>
  <cp:revision>2</cp:revision>
  <dc:subject/>
  <dc:title>TH110里氏硬度计</dc:title>
</cp:coreProperties>
</file>